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1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4/2017, Central Plan Protection JSC No. 1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2017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 VND 468,888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-tax profit: VND 10,046,548,2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out ratio: 16% of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2016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2016 dividend payment, fund extraction and profit distrib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fter-tax profit:</w:t>
        <w:tab/>
        <w:t>VND 10,650,931,7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 extrac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evelopment and investment:</w:t>
        <w:tab/>
        <w:t>VND 1,065,093,17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and welfare fund: VND 532,546,5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</w:t>
        <w:tab/>
        <w:t>VND 8,4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plan on paying the 2016 remuneration to Board of Directors and Supervisory Board with total value of VND 127,69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2017 remuneration of Board of Directors and Supervisory Board: 1.2% of remaining profit for distribution, fund extraction and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2016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the 2016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the long-term and short-term develop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elect AASC Auditing Firm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pprove the chairman of Board of Directors cum General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 to implement this man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4:00Z</dcterms:created>
  <dc:creator>TungHacker</dc:creator>
  <dc:description/>
  <cp:keywords/>
  <dc:language>en-US</dc:language>
  <cp:lastModifiedBy>TungHacker</cp:lastModifiedBy>
  <dcterms:modified xsi:type="dcterms:W3CDTF">2017-05-05T05:01:00Z</dcterms:modified>
  <cp:revision>1</cp:revision>
  <dc:subject/>
  <dc:title>BT1: Annual General Mandate 2017</dc:title>
</cp:coreProperties>
</file>